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0"/>
        <w:jc w:val="center"/>
        <w:rPr/>
      </w:pPr>
      <w:r>
        <w:rPr>
          <w:b/>
          <w:bCs/>
          <w:sz w:val="32"/>
          <w:szCs w:val="32"/>
        </w:rPr>
        <w:t>Судебны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04165</wp:posOffset>
            </wp:positionV>
            <wp:extent cx="81153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преследования за клевету и оскорбление в СМИ</w:t>
      </w:r>
    </w:p>
    <w:p>
      <w:pPr>
        <w:pStyle w:val="Normal"/>
        <w:ind w:firstLine="5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1 — 2013 гг.</w:t>
      </w:r>
    </w:p>
    <w:p>
      <w:pPr>
        <w:pStyle w:val="Normal"/>
        <w:ind w:firstLine="5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69</w:t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авдательный приговор: 31</w:t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производства: 22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Судебные дела, по которым вынесены обвинительные приговоры</w:t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8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213"/>
        <w:gridCol w:w="2359"/>
        <w:gridCol w:w="2891"/>
        <w:gridCol w:w="4091"/>
        <w:gridCol w:w="3711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Обвиняемый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бвинитель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уть обвинения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риговор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журналист Бактыбай Айнабеков (г. Алматы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Духовного управления мусульман Казахстана Советбек Салыкба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татье "Имам имансыз бола ма?" ("Может ли священнослужитель быть без</w:t>
              <w:softHyphen/>
              <w:t>нравственным?», газеты "Алтын Орда" и "Казак ели", ноябрь 2001 года) Б. Ай</w:t>
              <w:softHyphen/>
              <w:t>на</w:t>
              <w:softHyphen/>
              <w:t>бе</w:t>
              <w:softHyphen/>
              <w:t>ков со ссылкой на прихожан мечети описал хищения в Духовном управлении, назвав  главным винов</w:t>
              <w:softHyphen/>
              <w:t>ни</w:t>
              <w:softHyphen/>
              <w:t>ком Салыкбаева. По словам  Айнабекова, к нему как к жур</w:t>
              <w:softHyphen/>
              <w:t>на</w:t>
              <w:softHyphen/>
              <w:t>листу неоднократно обра</w:t>
              <w:softHyphen/>
              <w:t>щались с жа</w:t>
              <w:softHyphen/>
              <w:t>ло</w:t>
              <w:softHyphen/>
              <w:t>бами работники Цент</w:t>
              <w:softHyphen/>
              <w:t>раль</w:t>
              <w:softHyphen/>
              <w:t>ной мечети, ко</w:t>
              <w:softHyphen/>
              <w:t>торые,  по их сло</w:t>
              <w:softHyphen/>
              <w:t>вам, "собственноручно по</w:t>
              <w:softHyphen/>
              <w:t>могали свя</w:t>
              <w:softHyphen/>
              <w:t>щен</w:t>
              <w:softHyphen/>
              <w:t>но</w:t>
              <w:softHyphen/>
              <w:t>служителю грузить по</w:t>
              <w:softHyphen/>
              <w:t>хищенное иму</w:t>
              <w:softHyphen/>
              <w:t>щество мечети, в част</w:t>
              <w:softHyphen/>
              <w:t>нос</w:t>
              <w:softHyphen/>
              <w:t>ти, турец</w:t>
              <w:softHyphen/>
              <w:t>кие мраморные плиты". Они по</w:t>
              <w:softHyphen/>
              <w:t>казали журналисту фотографии могилы ма</w:t>
              <w:softHyphen/>
              <w:t>тери Салыкбаева на Кульсайском клад</w:t>
              <w:softHyphen/>
              <w:t xml:space="preserve">бище, облагороженной этими плитами.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 (штраф в размере 200 МРП). Применена амнистия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нтарий фонда «Адил соз»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винения журналиста в клевете в приведенных случаях  лишены каких-либо законных основ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еветой признается распростране</w:t>
              <w:softHyphen/>
              <w:t>ние заведомо ложных,  порочащих дру</w:t>
              <w:softHyphen/>
              <w:t>гое лицо сведений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приведенном случае заведомость отсутствует, поскольку публикация жур</w:t>
              <w:softHyphen/>
              <w:t>налиста основывалась на реаль</w:t>
              <w:softHyphen/>
              <w:t>ных документах и показаниях граж</w:t>
              <w:softHyphen/>
              <w:t xml:space="preserve">дан. 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. Тулпарова (г. Алматы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№ 93 г. Алматы А.Исмагулова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03 году директором школы А. Ис</w:t>
              <w:softHyphen/>
              <w:t>ма</w:t>
              <w:softHyphen/>
              <w:t>гу</w:t>
              <w:softHyphen/>
              <w:t>ловой был инициирован граж</w:t>
              <w:softHyphen/>
              <w:t>данс</w:t>
              <w:softHyphen/>
              <w:t>кий процесс по защите чести и до</w:t>
              <w:softHyphen/>
              <w:t>сто</w:t>
              <w:softHyphen/>
              <w:t>ин</w:t>
              <w:softHyphen/>
              <w:t>ства к газете «Комсомольская прав</w:t>
              <w:softHyphen/>
              <w:t>да Ка</w:t>
              <w:softHyphen/>
              <w:t>зах</w:t>
              <w:softHyphen/>
              <w:t>стан». В ходе слушаний га</w:t>
              <w:softHyphen/>
              <w:t>зета не смог</w:t>
              <w:softHyphen/>
              <w:t>ла доказать достоверность опублико</w:t>
              <w:softHyphen/>
              <w:t>ванных в статье «Школа стро</w:t>
              <w:softHyphen/>
              <w:t>го</w:t>
              <w:softHyphen/>
              <w:t>го ре</w:t>
              <w:softHyphen/>
              <w:t>жи</w:t>
              <w:softHyphen/>
              <w:t>ма» сведений, и решением суда Ауэзов</w:t>
              <w:softHyphen/>
              <w:t>ско</w:t>
              <w:softHyphen/>
              <w:t>го района г. Алматы от 4 сен</w:t>
              <w:softHyphen/>
              <w:t>тября 2003 г. ее обязали опубликовать опро</w:t>
              <w:softHyphen/>
              <w:t>вер</w:t>
              <w:softHyphen/>
              <w:t>жение и выплатить А. Исма</w:t>
              <w:softHyphen/>
              <w:t>гу</w:t>
              <w:softHyphen/>
              <w:t>ло</w:t>
              <w:softHyphen/>
              <w:t>вой в воз</w:t>
              <w:softHyphen/>
              <w:t>ме</w:t>
              <w:softHyphen/>
              <w:t>щение морального вреда 100 тысяч тенге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ле этого А. Исмагулова обратилась в суд с частной жалобой, обвинив в кле</w:t>
              <w:softHyphen/>
              <w:t>вете один из источников информации — З. Тул</w:t>
              <w:softHyphen/>
              <w:t>парову (к участию в граж</w:t>
              <w:softHyphen/>
              <w:t>дан</w:t>
              <w:softHyphen/>
              <w:t>ском про</w:t>
              <w:softHyphen/>
              <w:t>цес</w:t>
              <w:softHyphen/>
              <w:t>се Тулпарова не привле</w:t>
              <w:softHyphen/>
              <w:t>ка</w:t>
              <w:softHyphen/>
              <w:t>лась). В июне 2004 года суд вынес об</w:t>
              <w:softHyphen/>
              <w:t>ви</w:t>
              <w:softHyphen/>
              <w:t>ни</w:t>
              <w:softHyphen/>
              <w:t>тельный приговор. В его  основу был по</w:t>
              <w:softHyphen/>
              <w:t>ло</w:t>
              <w:softHyphen/>
              <w:t>жен принцип  преюди</w:t>
              <w:softHyphen/>
              <w:t>ции, установ</w:t>
              <w:softHyphen/>
              <w:t>лен</w:t>
              <w:softHyphen/>
              <w:t>ный ст. 131 УПК РК. Согласно ему всту</w:t>
              <w:softHyphen/>
              <w:t xml:space="preserve">пившее в законную силу решение суда по гражданскому делу обязательно для органа, ведущего уголовный процесс.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ждена к 1 году исправительных работ. 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нтарий фонда «Адил соз»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овор суда в отношении З. Тул</w:t>
              <w:softHyphen/>
              <w:t>па</w:t>
              <w:softHyphen/>
              <w:t>ровой как первоисточника све</w:t>
              <w:softHyphen/>
              <w:t>дений, опубликованных газетой «Ком</w:t>
              <w:softHyphen/>
              <w:t>со</w:t>
              <w:softHyphen/>
              <w:t>мольская правда Казах</w:t>
              <w:softHyphen/>
              <w:t>стан», в приведенном случае нельзя признать основанным на законе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подтверждение заведомой лож</w:t>
              <w:softHyphen/>
              <w:t>нос</w:t>
              <w:softHyphen/>
              <w:t>ти опубликованных сведений част</w:t>
              <w:softHyphen/>
              <w:t>ным обвинителем не было при</w:t>
              <w:softHyphen/>
              <w:t>ве</w:t>
              <w:softHyphen/>
              <w:t>дено ни одного доказательства. Необо</w:t>
              <w:softHyphen/>
              <w:t>сно</w:t>
              <w:softHyphen/>
              <w:t>ван</w:t>
              <w:softHyphen/>
              <w:t>но положена в основу обвини</w:t>
              <w:softHyphen/>
              <w:t>тельного приговора и пре</w:t>
              <w:softHyphen/>
              <w:t>юди</w:t>
              <w:softHyphen/>
              <w:t>ция, по</w:t>
              <w:softHyphen/>
              <w:t>скольку согласно п.2 ст. 131 УПК РК вступившее в за</w:t>
              <w:softHyphen/>
              <w:t>кон</w:t>
              <w:softHyphen/>
              <w:t>ную силу решение суда по граж</w:t>
              <w:softHyphen/>
              <w:t>данскому делу обяза</w:t>
              <w:softHyphen/>
              <w:t>тельно для ор</w:t>
              <w:softHyphen/>
              <w:t>гана, ведущего уго</w:t>
              <w:softHyphen/>
              <w:t>ловный процесс, только при наличии события или действия и не должно предрешать выводы о виновности или невинов</w:t>
              <w:softHyphen/>
              <w:t>ности под</w:t>
              <w:softHyphen/>
              <w:t>су</w:t>
              <w:softHyphen/>
              <w:t>ди</w:t>
              <w:softHyphen/>
              <w:t>мого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0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 Ермек Нарымбаев, «Казахская правда» (г. Алматы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РНПК Асылбек Кожахмето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и 1999 года в газетах «Ка</w:t>
              <w:softHyphen/>
              <w:t>захская правда» и «451 градус по Фа</w:t>
              <w:softHyphen/>
              <w:t>рен</w:t>
              <w:softHyphen/>
              <w:t>гейту», в которых Е.Нарымбаев  неодно</w:t>
              <w:softHyphen/>
              <w:t>кратно цитировал фразу, якобы выска</w:t>
              <w:softHyphen/>
              <w:t>занную Асылбеком Кожахмето</w:t>
              <w:softHyphen/>
              <w:t>вым:  «Демократия настолько святая для Ка</w:t>
              <w:softHyphen/>
              <w:t>зах</w:t>
              <w:softHyphen/>
              <w:t>стана  вещь, что ради неё можно по</w:t>
              <w:softHyphen/>
              <w:t>сту</w:t>
              <w:softHyphen/>
              <w:t xml:space="preserve">питься и 1-2 северными областями»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октября 2003 г. Е. Нарымбаев   на пресс-конференции в Казахстанском пресс-клубе снова назвал А. Кожах</w:t>
              <w:softHyphen/>
              <w:t>ме</w:t>
              <w:softHyphen/>
              <w:t>това изменником Родины, приведя в обо</w:t>
              <w:softHyphen/>
              <w:t>сно</w:t>
              <w:softHyphen/>
              <w:t>вание свои статьи в этих газетах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назначено наказание в виде 180 часов общественных работ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ь партии «Ак Жол» Болат Абилов (г. Алматы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жилиса парламента РК Мухтар Тинике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Абилова в эфире «31 Канала» о том, что Тиникеев давал взят</w:t>
              <w:softHyphen/>
              <w:t>ки в процессе прошлой предвы</w:t>
              <w:softHyphen/>
              <w:t>бор</w:t>
              <w:softHyphen/>
              <w:t xml:space="preserve">ной кампании.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1,5 года лишения свободы условно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 </w:t>
              <w:br/>
              <w:t>Жумат Асенулы, «Жас Алаш» (г. Аркалык Костанайской области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 г. Аркалык Жомарт Тубекба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Айдалада калган Аркалык» («Ос</w:t>
              <w:softHyphen/>
              <w:t>тавшийся без присмотра Аркалык», «Жас Алаш», 28.10.2004 г.). В статье Жу</w:t>
              <w:softHyphen/>
              <w:t>мат Анесулы критикует производ</w:t>
              <w:softHyphen/>
              <w:t>ст</w:t>
              <w:softHyphen/>
              <w:t>вен</w:t>
              <w:softHyphen/>
              <w:t>ную деятельность акима города Аркалыка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штраф в размере 65 тыс. тг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айрат Баймурат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ктюбинского кооперативного колледжа Рабига Тасыбаева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ом послужила пресс-конференция, на которой К. Баймуратов   обвинил Ра</w:t>
              <w:softHyphen/>
              <w:t>би</w:t>
              <w:softHyphen/>
              <w:t>гу Тасыбаеву «в растлении сту</w:t>
              <w:softHyphen/>
              <w:t>дентов и студенток»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1 год лишения свободы в колонии общего режим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депутата районного маслихата и две сотрудницы Дома милосердия (Тюлькубасский район  Южно-Казахстанской области)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акима Тюлькубасского района Кайрат Мендыба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на телеканале «Казахстан», в ко</w:t>
              <w:softHyphen/>
              <w:t>то</w:t>
              <w:softHyphen/>
              <w:t>ром они рассказали журналистам,  что за</w:t>
              <w:softHyphen/>
              <w:t>мес</w:t>
              <w:softHyphen/>
              <w:t>титель акима Тюлькубасского райо</w:t>
              <w:softHyphen/>
              <w:t>на Кайрат Мендыбаев обирает районный Дом милосердия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виновными, 1 год лишения свободы условно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6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раг Нарманбетов, бывший сотрудник КНБ (г. Алматы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иностранных дел Казахстана Рахат Али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ом послужили два интервью газете «Айна-плюс», где полковник сообщил, что считает достоверной информацию о со</w:t>
              <w:softHyphen/>
              <w:t>участии Р. Алиева в убийстве А. Сар</w:t>
              <w:softHyphen/>
              <w:t>сен</w:t>
              <w:softHyphen/>
              <w:t>байулы, В. Журавлева, Б. Байбосына, а следствие, которое ведут официальные органы, необъективным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1 год лишения сво</w:t>
              <w:softHyphen/>
              <w:t>боды с отбыванием наказания в ко</w:t>
              <w:softHyphen/>
              <w:t>лонии общего режима. Апел</w:t>
              <w:softHyphen/>
              <w:t>ля</w:t>
              <w:softHyphen/>
              <w:t>цион</w:t>
              <w:softHyphen/>
              <w:t>ная инстанция изменила меру наказания на один год лишения свободы условно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лансер </w:t>
              <w:br/>
              <w:t>Вадим Курамшин (Северо-Казахстанская область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лубаев, ТОО «Элти-Гарант»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ом стала публикация в газете «Эпоха» его статьи «Перекуем ли телеги на баррикады?». В ней Курамшин,  рас</w:t>
              <w:softHyphen/>
              <w:t>ска</w:t>
              <w:softHyphen/>
              <w:t>зывая о хозяйственном споре между ру</w:t>
              <w:softHyphen/>
              <w:t>ководителем крестьянского хозяйства и сельскими жителями, употребил слово «махинация» в отношении А. Барлу</w:t>
              <w:softHyphen/>
              <w:t xml:space="preserve">баева.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знан виновным. Приговорен к од</w:t>
              <w:softHyphen/>
              <w:t>но</w:t>
              <w:softHyphen/>
              <w:t>му году ограничения свободы.  Пу</w:t>
              <w:softHyphen/>
              <w:t>тем частичного сложения наказания по совокупности приговоров оконча</w:t>
              <w:softHyphen/>
              <w:t>тель</w:t>
              <w:softHyphen/>
              <w:t>но определен срок три года и 10 ме</w:t>
              <w:softHyphen/>
              <w:t>сяцам лишения свободы с отбы</w:t>
              <w:softHyphen/>
              <w:t>тием наказания в колонии строгого режима. Провел в колонии 3 года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 2007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 </w:t>
              <w:br/>
              <w:t>Ольга Ушакова, «Устинка плюс» (г. Усть-Каменогорск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Е. Назаренк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дом стала статья «За одного битого…», в которой шла речь об уголовном деле, в котором Евгений Назаренко был пострадавшим, а сотрудники полиции и медицинского вытрезвителя обвинялись в нанесении ему тяжких телесных повреждений. Расследование уголовных дел против и в защиту Назаренко велось одновременно. Журналист попыталась провести параллель между этими двумя процессами. Статья основывалась на материалах уголовного дела, а также судебных актах,  вступивших к моменту публикации в законную силу. 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а виновной, штраф в размере 218400 тенге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нтарий «Адил соз»: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винения журналиста в клевете не основано на законе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леветой в соответствии со ст. 129 УК РК признается распростра</w:t>
              <w:softHyphen/>
              <w:t>не</w:t>
              <w:softHyphen/>
              <w:t>ние заведомо ложных, порочащих другое лицо сведений. С субъек</w:t>
              <w:softHyphen/>
              <w:t>тив</w:t>
              <w:softHyphen/>
              <w:t>ной сто</w:t>
              <w:softHyphen/>
              <w:t>ро</w:t>
              <w:softHyphen/>
              <w:t>ны этот состав пре</w:t>
              <w:softHyphen/>
              <w:t>ступ</w:t>
              <w:softHyphen/>
              <w:t>ления ха</w:t>
              <w:softHyphen/>
              <w:t>рак</w:t>
              <w:softHyphen/>
              <w:t>те</w:t>
              <w:softHyphen/>
              <w:t>ризуется наличием ви</w:t>
              <w:softHyphen/>
              <w:t>ны толь</w:t>
              <w:softHyphen/>
              <w:t>ко в форме прямого умысла, то есть ког</w:t>
              <w:softHyphen/>
              <w:t>да лицо знало о лож</w:t>
              <w:softHyphen/>
              <w:t>нос</w:t>
              <w:softHyphen/>
              <w:t>ти ра</w:t>
              <w:softHyphen/>
              <w:t>спространяемых сведений и стре</w:t>
              <w:softHyphen/>
              <w:t>ми</w:t>
              <w:softHyphen/>
              <w:t>лось распространить именно та</w:t>
              <w:softHyphen/>
              <w:t>кие сведения, иначе говоря, обол</w:t>
              <w:softHyphen/>
              <w:t>гать, ничего подобного в действиях жур</w:t>
              <w:softHyphen/>
              <w:t>на</w:t>
              <w:softHyphen/>
              <w:t xml:space="preserve">листов в данных случаях не имеется. 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9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 Виктор Мирошниченко,  «Время» (г. Петропавловск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ДВД Северо-Казахстанской области Сарсенбай Давлето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Крыша для полковника» («Вре</w:t>
              <w:softHyphen/>
              <w:t>мя», 10.07.2008 г.). В ней речь шла о по</w:t>
              <w:softHyphen/>
              <w:t>бо</w:t>
              <w:softHyphen/>
              <w:t>рах с  сотрудников УВД г. Петропав</w:t>
              <w:softHyphen/>
              <w:t>лов</w:t>
              <w:softHyphen/>
              <w:t>ска, инициированных, по словам со</w:t>
              <w:softHyphen/>
              <w:t>труд</w:t>
              <w:softHyphen/>
              <w:t xml:space="preserve">ников, С. Давлетовым. </w:t>
            </w:r>
            <w:r>
              <w:rPr>
                <w:sz w:val="22"/>
                <w:szCs w:val="22"/>
                <w:lang w:val="kk-KZ"/>
              </w:rPr>
              <w:t>Статья на</w:t>
              <w:softHyphen/>
              <w:t>пи</w:t>
              <w:softHyphen/>
              <w:t>са</w:t>
              <w:softHyphen/>
              <w:t>на со слов полицейских на условиях анонимности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штраф 200 МРП. Записанные на диктофон показания свидетелей суд не приобщил к делу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9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мыс Бектурганов, бывший советник акима  Западно-Казахстанской области (г. Уральск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 Западно-Казахстанской области Б.  Измухамбето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сс-конференции высказал пре</w:t>
              <w:softHyphen/>
              <w:t>тен</w:t>
              <w:softHyphen/>
              <w:t>зии к акиму Западно-Казах</w:t>
              <w:softHyphen/>
              <w:t>станс</w:t>
              <w:softHyphen/>
              <w:t>кой об</w:t>
              <w:softHyphen/>
              <w:t>лас</w:t>
              <w:softHyphen/>
              <w:t>ти Б. Измухам</w:t>
              <w:softHyphen/>
              <w:t>бетову. Алпамыс Бек</w:t>
              <w:softHyphen/>
              <w:t>тур</w:t>
              <w:softHyphen/>
              <w:t>ганов настаивал на том, что он только озвучил факты, напечатанные ра</w:t>
              <w:softHyphen/>
              <w:t>нее в об</w:t>
              <w:softHyphen/>
              <w:t>ласт</w:t>
              <w:softHyphen/>
              <w:t>ных и республиканских из</w:t>
              <w:softHyphen/>
              <w:t>да</w:t>
              <w:softHyphen/>
              <w:t>ниях, и обратил внимание обществен</w:t>
              <w:softHyphen/>
              <w:t>ности на без</w:t>
              <w:softHyphen/>
              <w:t>действие акима в отношении этих во</w:t>
              <w:softHyphen/>
              <w:t>пию</w:t>
              <w:softHyphen/>
              <w:t>щих событий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. Год лишения свободы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НПО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дин Дулатов, (ОО «Казахское ханство», г. Шымкент),</w:t>
              <w:br/>
              <w:t xml:space="preserve">Есбалы Алиев (ОО «Карулас Афганистан», г. Шымкент), </w:t>
              <w:br/>
              <w:t>Куат Садриддин (ОО «Халык дабылы», ЮКО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 Шымкента Армат Жетписба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, на которой лидеры трех НПО обвинили акима Шымкента в неспособности управлять городом и потребовали его отставки, зачитав соответствующее обращение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ношении Е. Алиева и К. Сад</w:t>
              <w:softHyphen/>
              <w:t>рид</w:t>
              <w:softHyphen/>
              <w:t>дина заявитель снял свои претензии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 Дулатов признан виновным, осужден на один год условно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9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П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 Мухамбетжан, (ОФ «Ел бирлиги ушин», г. Шымкент); Бакберген Кобжан (ОФ «Ел бирлиги ушин», г. Шымкент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 Шымкента  Арман Жетписбаев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о пресс-конфе</w:t>
              <w:softHyphen/>
              <w:t>рен</w:t>
              <w:softHyphen/>
              <w:t>ции трех лидеров общественных объеди</w:t>
              <w:softHyphen/>
              <w:t>нений Южно-Казахстанской области, на ко</w:t>
              <w:softHyphen/>
              <w:t>торой они обвинили акима в неспо</w:t>
              <w:softHyphen/>
              <w:t>соб</w:t>
              <w:softHyphen/>
              <w:t>нос</w:t>
              <w:softHyphen/>
              <w:t>ти управлять городом и потребовали его отставки, зачитав соответствующее об</w:t>
              <w:softHyphen/>
              <w:t>ращение. Текст обращения, по их сло</w:t>
              <w:softHyphen/>
              <w:t>вам, был написан под  диктовку совет</w:t>
              <w:softHyphen/>
              <w:t>ни</w:t>
              <w:softHyphen/>
              <w:t>ка акима Шымкента  Мухтара Му</w:t>
              <w:softHyphen/>
              <w:t>хам</w:t>
              <w:softHyphen/>
              <w:t>бет</w:t>
              <w:softHyphen/>
              <w:t>жа</w:t>
              <w:softHyphen/>
              <w:t>на. Свою причастность к тексту обра</w:t>
              <w:softHyphen/>
              <w:t>ще</w:t>
              <w:softHyphen/>
              <w:t>ния бывший советник не отри</w:t>
              <w:softHyphen/>
              <w:t>цал, о чем заявил корреспондентам газе</w:t>
              <w:softHyphen/>
              <w:t>ты «Вре</w:t>
              <w:softHyphen/>
              <w:t>мя» («Опасный человек», 1.10.2009 г.) и «Литер» («Системный бой», 25.08.2009 г.)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берген Кобжан также давал в СМИ интервью, обвиняя акима Шымкента, в частности, на ТК «Казахстан-Шымкент»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ы виновными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Мухамбетжан приговорен к 1,5 годам ограничения свободы,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 Кобжан к 180 часам испра</w:t>
              <w:softHyphen/>
              <w:t>ви</w:t>
              <w:softHyphen/>
              <w:t>тель</w:t>
              <w:softHyphen/>
              <w:t>ных работ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1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 Валерий Сурганов,  www.guljan.org (г. Караганда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председателя департамента по борьбе с экономической и коррупционной преступностью (финполиция) по Павлодарской области Санджар Алиев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ем для подачи жалобы по</w:t>
              <w:softHyphen/>
              <w:t>слу</w:t>
              <w:softHyphen/>
              <w:t>жи</w:t>
              <w:softHyphen/>
              <w:t>ла статья «Князьки» финпола. Часть II» (www.guljan.org, 12.07.2011 г.) и ана</w:t>
              <w:softHyphen/>
              <w:t>ло</w:t>
              <w:softHyphen/>
              <w:t>гичная статья, опубликованная в газе</w:t>
              <w:softHyphen/>
              <w:t>те «Казахстан» 14 июля, об убийстве в Мос</w:t>
              <w:softHyphen/>
              <w:t xml:space="preserve">кве студента из Казахстана Ернара Алиева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иев считает, что в статьях журна</w:t>
              <w:softHyphen/>
              <w:t>лист распространил о нем заведомо лож</w:t>
              <w:softHyphen/>
              <w:t>ные сведения, обвинив в тяжких пре</w:t>
              <w:softHyphen/>
              <w:t>ступ</w:t>
              <w:softHyphen/>
              <w:t>лениях, таких как похищение, из</w:t>
              <w:softHyphen/>
              <w:t>бие</w:t>
              <w:softHyphen/>
              <w:t xml:space="preserve">ние и изнасилование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утверждает сам журналист, сведения для публикации он получил с чатов, бло</w:t>
              <w:softHyphen/>
              <w:t>гов и открытых форумов  и лишь изло</w:t>
              <w:softHyphen/>
              <w:t xml:space="preserve">жил их в виде версий и предположений.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виновным, полтора года огра</w:t>
              <w:softHyphen/>
              <w:t>ничения свободы. Освобожден от на</w:t>
              <w:softHyphen/>
              <w:t>казания на основании ст. 2 п. 3 пп. 3 Закона РК «Об амнистии в связи с 20-летием государственной незави</w:t>
              <w:softHyphen/>
              <w:t>си</w:t>
              <w:softHyphen/>
              <w:t>мос</w:t>
              <w:softHyphen/>
              <w:t>ти РК»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 Сергей Букатов,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сайта «Казахзерно» Мансур Расулов (г. Петропавловск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 Бидай-Терминал»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статей, опубликованных на сайте www.kazakh-zerno.kz  с 1 ноября 2011 г. по 9 апреля 2012 г. под псевдонимами Алимбек Габитов и  Лия Стрик. В них рассказывается о проблемах, с которыми сталкиваются зернотрейдеры при от</w:t>
              <w:softHyphen/>
              <w:t>прав</w:t>
              <w:softHyphen/>
              <w:t xml:space="preserve">ке зерна на экспорт морским путем через порт Актау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считает, что данные статьи содержат за</w:t>
              <w:softHyphen/>
              <w:t>ведомую  ложную информацию, подры</w:t>
              <w:softHyphen/>
              <w:t>вающую  деловую репутацию  АО «Ак Бидай-Терминал», соединенную с обвинением   руководителей  АО в со</w:t>
              <w:softHyphen/>
              <w:t>вер</w:t>
              <w:softHyphen/>
              <w:t>шении  коррупционных  преступ</w:t>
              <w:softHyphen/>
              <w:t>ле</w:t>
              <w:softHyphen/>
              <w:t>ний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Расулова суд оправдал за отсутствием в его действиях состава преступления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д признал Сергея Букатова ви</w:t>
              <w:softHyphen/>
              <w:t>нов</w:t>
              <w:softHyphen/>
              <w:t xml:space="preserve">ным в клевете и приговорил к одному году ограничения свободы.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ясь автором спорных статей, С. Букатов на суде отказался назвать их имена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4891"/>
        <w:gridCol w:w="5088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обвинительных приговоров: 16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ение свободы: 3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свободы/Условный срок: 8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: 5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работы: 3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винители: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: 29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: 37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: 3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виняемые: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ы: 51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активисты: 7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: 15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: 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75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567" w:leader="none"/>
      </w:tabs>
      <w:autoSpaceDE w:val="true"/>
      <w:spacing w:lineRule="atLeast" w:line="240"/>
      <w:ind w:left="0" w:right="-5" w:firstLine="540"/>
      <w:jc w:val="both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6"/>
      <w:lang w:val="ru-MD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ORD">
    <w:name w:val="Обычный WORD"/>
    <w:qFormat/>
    <w:pPr>
      <w:widowControl/>
      <w:suppressAutoHyphens w:val="true"/>
      <w:bidi w:val="0"/>
      <w:ind w:left="1701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6:00Z</dcterms:created>
  <dc:creator>Марина Будиянская</dc:creator>
  <dc:description/>
  <dc:language>en-US</dc:language>
  <cp:lastModifiedBy>Марина Будиянская</cp:lastModifiedBy>
  <dcterms:modified xsi:type="dcterms:W3CDTF">2014-01-24T10:06:00Z</dcterms:modified>
  <cp:revision>2</cp:revision>
  <dc:subject/>
  <dc:title/>
</cp:coreProperties>
</file>